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7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7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рхитектор-начальник отдела: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Шпынев Андрей Викторович, 8(863) 227-85-28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стройство наружного водоотведения ливневых вод «Производственно-бытового здания». Литер «Х6» общей площадью 2425,9 кв.м.инв.№59091209 по адресу: Россия, Ростовская обл., г. Ростов-на-Дону, ул. Менжинского,2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№26 от 26 июля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7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551665168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пециалист по ЗиС                                                                                       Косенко Р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5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рхитектор-начальник отдела: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5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Шпынев Андрей Викторович, 8(863) 227-85-28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стройство наружного водоотведения ливневых вод «Производственно-бытового здания». Литер «Х6» общей площадью 2425,9 кв.м.инв.№59091209 по адресу: Россия, Ростовская обл., г. Ростов-на-Дону, ул. Менжинского,2д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№26 от 26 июля 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7pt" filled="f" o:ole="">
                                  <v:imagedata r:id="rId6" o:title=""/>
                                </v:shape>
                                <o:OLEObject Type="Embed" ProgID="Excel.Sheet.12" ShapeID="ole_rId5" DrawAspect="Icon" ObjectID="_1929655228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пециалист по ЗиС                                                                                       Косенко Р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Бардик СС</dc:creator>
  <dc:description/>
  <cp:keywords/>
  <dc:language>en-US</dc:language>
  <cp:lastModifiedBy>lz005651</cp:lastModifiedBy>
  <cp:lastPrinted>2018-07-09T11:28:00Z</cp:lastPrinted>
  <dcterms:modified xsi:type="dcterms:W3CDTF">2022-04-25T07:56:00Z</dcterms:modified>
  <cp:revision>11</cp:revision>
  <dc:subject/>
  <dc:title>Тендерная заявка  №1</dc:title>
</cp:coreProperties>
</file>